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борская средняя общеобразовательная школа</w:t>
      </w:r>
    </w:p>
    <w:p>
      <w:pPr>
        <w:pStyle w:val="Normal"/>
        <w:tabs>
          <w:tab w:val="clear" w:pos="708"/>
          <w:tab w:val="left" w:pos="68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дготовке к предметным олимпиадам разного уровня в рамках работы с одаренными детьм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43"/>
        <w:gridCol w:w="1923"/>
        <w:gridCol w:w="1508"/>
        <w:gridCol w:w="2196"/>
        <w:gridCol w:w="4373"/>
        <w:gridCol w:w="191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ind w:left="-33" w:right="-113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. И.О. учащегося 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недел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/ Предме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борская СО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това 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В.А. русский язы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Зайцева: Олимпиады по русскому языку. 5-9 классы. ФГ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.А. / английский язы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л Т.К. Готовимся к олимпиадам по английскому языку. 8-11 клас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В.А. литера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Вялкова «Сборник олимпиадных заданий по русскому языку» Л.И. Косивцова «Предметные недели в школе: Русский язык и литерату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.В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.М. / математ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Васильев «Заочные математические олимпиады»</w:t>
            </w:r>
          </w:p>
          <w:p>
            <w:pPr>
              <w:pStyle w:val="Normal"/>
              <w:rPr/>
            </w:pPr>
            <w:r>
              <w:rPr/>
              <w:t>Б.А. Кордемский «Увлечь школьников математик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.В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И.Р.</w:t>
            </w:r>
          </w:p>
          <w:p>
            <w:pPr>
              <w:pStyle w:val="Normal"/>
              <w:rPr/>
            </w:pPr>
            <w:r>
              <w:rPr/>
              <w:t xml:space="preserve">История, обществознани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.В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И.Г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.В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В.А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Зайцева: Олимпиады по русскому языку. 5-9 классы. ФГ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В.А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Вялкова «Сборник олимпиадных заданий по русскому языку» Л.И. Косивцова «Предметные недели в школе: Русский язык и литерату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.В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И.Г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атова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В.В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И.Г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Р.М. Каюмова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7:00Z</dcterms:created>
  <dc:creator>Аида Наилевна</dc:creator>
  <dc:description/>
  <cp:keywords/>
  <dc:language>en-US</dc:language>
  <cp:lastModifiedBy>Елена</cp:lastModifiedBy>
  <cp:lastPrinted>2015-11-17T10:09:00Z</cp:lastPrinted>
  <dcterms:modified xsi:type="dcterms:W3CDTF">2017-10-17T18:33:00Z</dcterms:modified>
  <cp:revision>11</cp:revision>
  <dc:subject/>
  <dc:title>ПРИКАЗ</dc:title>
</cp:coreProperties>
</file>